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79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. TITE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0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34.1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34.1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34.1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34.1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3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34.1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34.1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34.1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34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3.3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3.3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3.3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3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3.3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3.3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3.3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3.3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3.3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626" w:h="436" w:x="270" w:y="108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626" w:h="436" w:x="270" w:y="108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211010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6.15pt" to="819pt,166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28600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pt" to="819pt,180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66.1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26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15pt" to="15pt,180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pt" to="15pt,193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66.1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26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15pt" to="296.5pt,180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0pt" to="296.5pt,193.8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66.1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26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15pt" to="449.25pt,180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0pt" to="449.25pt,193.8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985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66.1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985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26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15pt" to="522pt,180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pt" to="522pt,193.8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66.1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26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15pt" to="372.75pt,180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0pt" to="372.75pt,193.8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66.1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26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15pt" to="595.5pt,180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0pt" to="595.5pt,193.8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66.1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26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15pt" to="819.75pt,180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0pt" to="819.75pt,193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66.1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26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6.15pt" to="673.05pt,180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0pt" to="673.05pt,193.8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66.1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26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6.15pt" to="744.1pt,180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0pt" to="744.1pt,193.8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1</Words>
  <Characters>16369</Characters>
  <CharactersWithSpaces>1399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8:00Z</dcterms:created>
  <dc:creator>Crystal Reports</dc:creator>
  <dc:description>Powered By Crystal</dc:description>
  <dc:language>en-US</dc:language>
  <cp:lastModifiedBy/>
  <dcterms:modified xsi:type="dcterms:W3CDTF">2022-07-12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DCBC0DAD35D4D56D9EA950644F58F3AA7635F9D66FBE57A45E67183DD670F</vt:lpwstr>
  </property>
  <property fmtid="{D5CDD505-2E9C-101B-9397-08002B2CF9AE}" pid="3" name="Business Objects Context Information1">
    <vt:lpwstr>DB0BC434B03C57454AA1522CF19D52149B72571509983DEF438AF1349514DB55A00AAB1375233780A7E90052D5AD1012F39056E733BB5C5CA15544FA6663B4D334CC7E5498D56BCD6DD85A4987A02B423D8E91ED1C498642F914C1574E05DA047A70B35261A6D9F85BA619A6018AE04E84F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5B682BF9FEB5880FBBBF40670E7E46C5865D0121643DED60524765F18C73C0BE825FCAB86BB6235A3DBD21D4821DC6BFEB1FA081C7CF3E7C7A23E9BBA64</vt:lpwstr>
  </property>
  <property fmtid="{D5CDD505-2E9C-101B-9397-08002B2CF9AE}" pid="5" name="Business Objects Context Information3">
    <vt:lpwstr>53B4D251FFE0BB89D086639E477C35168E65A9623BB86A301B344548DD9CA6FF099F14F8028C8052E763F6B4B8818590CC6D4497FF78077D175A15B99C387CA7EC8BD42214F935D9502B507DDE47B0770061BDA6506F89FBDC35B2DBA1D84FC19671ACA206BF9D78B2EDF8D1877370FED82868EDE14C4E84D698DAE74EBF2D8</vt:lpwstr>
  </property>
  <property fmtid="{D5CDD505-2E9C-101B-9397-08002B2CF9AE}" pid="6" name="Business Objects Context Information4">
    <vt:lpwstr>C6273DBA1291DDE62337F4A7B09C613354A27AA604AA075A74FAF0059445538D7061A006571CD3BF4560B3C3BC32406A471F8D272C9B1DED335CAA3A71BE57B36EF596CD5345ED16FF8A9FE67DA75273FBA2EF16BCD7D94F328B822DEB4DAF1D3C80DAB027F48E0EC941EB12BC12E8790DA7E85752CCFAA17907F4E56C1AC82</vt:lpwstr>
  </property>
  <property fmtid="{D5CDD505-2E9C-101B-9397-08002B2CF9AE}" pid="7" name="Business Objects Context Information5">
    <vt:lpwstr>7A4CF6C0C457AA6D89FF246116B0B1F5245071665F63641E022FE18EFC046CB7CE485B7904C0632DA0DAF6E063ABC44B192C30B</vt:lpwstr>
  </property>
  <property fmtid="{D5CDD505-2E9C-101B-9397-08002B2CF9AE}" pid="8" name="Operator">
    <vt:lpwstr>utilizator buget2</vt:lpwstr>
  </property>
</Properties>
</file>